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OX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BLE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berdeen Cable Services Ltd.  [MSO: Devanha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Aberdeen &amp; area (91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24 649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ndover Cablevision Ltd.   [MSO: IV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Andover, Hampshire (11,65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64 334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nglia Cable Ltd.   [MSO: Comcast/Singap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Harlow, Bishop's Stortford, Stanstead (42,8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79 8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Bell Cablemedia    [MSO: Bell Cablemed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Wearside (18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cester (6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ylesbury and Chilterns (6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Herts. (6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923 444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Bell Cablemedia   [MSO: Bell Cablemed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Harrogate (32,8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 (45,7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ds (28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13 293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Birmingham Cable    [MSO: Comcast/General Cable/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Birmingham and Solihull (45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1 628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Broadland Cablevision   [MSO: Bell Cablemed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Great Yarmouth, Lowestoft and Caister (63,8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33 371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Cable Communications Fylde &amp; Wyre  [MSO: S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Blackpool and Fylde (101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483 751 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he Cable Corporation   [MSO: General C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Hillingdon and Hounslow (16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or (102,8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53 810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Cable London            [MSO: Comcast/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Camden (7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ney and Islington (15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ingey (8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ield (10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1 911 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Cable North West        [MSO: S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Merseyside (12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Liverpool (14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Lancashire (9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Helens, Knowsley (12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gan (11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72 83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CableTel Bedfordshire     [MSO: Cable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Luton, Dunstable, Houghton Regis and Leighton Buzzard (9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ford and area (9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582 6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CableTel Hertfordshire     [MSO: Cable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Central Herts. (10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Herts. (56,65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582 40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CableTel Glasgow          [MSO: Cable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Bearsden &amp; Milngavie (14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tral &amp; NW Glasgow, Clydebank (127,800 ho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Glasgow (254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clyde (3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sley &amp; Renfrew (7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41 221 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CableTel Kirklees         [MSO: Cable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Huddersfield, Dewsbury (138,338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484 452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CableTel South Wales      [MSO: Cable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iff &amp; Penarth (10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ort, Cwmbran, Pontypool (8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Glamorgan (12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22 456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 CableTel Surrey           [MSO: Cable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ldford, Woking, Camberley, Aldershot, Farnham, Fleet     (13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483 25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Cambridge Cable             [MSO: Comcast/Singap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Cambridge and area (13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23 56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Comcast Teesside            [MSO: Comc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Darlington (34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sside (19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642 615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 Coventry Cable              [MSO: Devanh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Coventry (11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03 505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 Diamond Cable              [MSO: Diam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Grantham (14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msby, Cleethorpes (6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(4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sfield (6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ton Mowbray (1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k (13,5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tingham (23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15 952 2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2) East Coast Cable           [MSO: Comcast/Singap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Ipswich and Colchester (12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06 3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 Encom Cable TV &amp; Telecommunications     [MSO: Bell Cablemed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Ashford and Dover (8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ford and Swanley (3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ping Forest (42,5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king, Dagenham, Bexley and Redbridge (228,000 ho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ring (9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ham and Tower Hamlets (127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ham Forest (8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1 363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4) Eurobell              [MSO: Eurobe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Exeter, Plymouth, Torbay, Totnes and Newton Abbott (20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ey, Horley, Gatwick (44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Kent (9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93 400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) Fenland Cablevision    [MSO: Bell Cablemed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Whittlesey, March and Wisbech (21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33 371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6) LCL Cable Communications   [MSO: Sask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Leicester and Loughb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16 233 4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7) Midlands Cable Communications    [MSO: S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Wolverhampton, Dudley and Kiddermi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384 834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8) Norwich Cablevision          [MSO: Bell Cablemed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Norwich (8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603 787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9) NYNEX Cablecomms (North of England)  [MSO: NYN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Bolton and area (13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y and Rochdale (14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ter, Ellesmere Port, Warrington, Widnes and Runcorn (17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ster, Salford and Trafford (36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Lancashire, Blackburn and Burnley (16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clesfield and Wilmslow (4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ham and Tameside (17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ke-on-Trent and Newcastle-under-Lyme (15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port (11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rral (12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61 946 0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) NYNEX Cablecomms (Bromley)      [MSO: NYN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Bromley (117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181 446 9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) NYNEX Cablecomms (Derby)       [MSO: NYN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Derby (87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332 2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2) NYNEX Cablecomms (Solent)       [MSO: NYN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Portsmouth (21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05 266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3) NYNEX Cablecomms (Surrey)        [MSO: NYN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North and North East Surrey (18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372 360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4) NYNEX Cablecomms (Sussex)        [MSO: NYN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Brighton, Hove, Shoreham and Woking (16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73 8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5) NYNEX Cablecomms (Wessex)        [MSO: NYN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Bournemouth, Poole and Christchurch (14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02 718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6) Oxford Cable                    [MSO: IV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Oxford (7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64 334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7) Peterborough Cablevision        [MSO: Bell Cablemed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Peterborough (5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33 371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8) Stafford Communications         [MSO: IV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Stafford (31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64 334 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9) Swindon Cable                [MSO: Telecenti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Swindon (6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93 480 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) Telecential Communications (Northants)  [MSO: Telecenti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North East Northants., Corby, Kettering, Wellingborough and Market Harborough (9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ampton (74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604 45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) Telecential Communications (Warks. &amp; Thames Valley) [MSO:Telecenti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Thames Valley (184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neaton (44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gby (2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ford (5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34 756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2) Telecential Communications (West Herts.) [MSO: Telecenti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Hemel Hempstead, Berkhamsted, Tring, Harpenden and St. Alban's (9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442 230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) Telford Telecommunications  [MSO: SB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Telford (5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952 20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4) United Artists Communications (Avon)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Avon, Bristol and Bath (35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17 983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5) United Artists Communications (Cotswolds)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Cheltenham and Gloucester (9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452 535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6) United Artists Communications (London South)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Croydon (11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ston and Richmond (127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81 760 0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7) United Artists Communications (North East) 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Newcastle, Gateshead, South and North Tyneside, Ponteland (34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91 420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8) United Artists Communications (Scotland)  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Cumbernauld and Monklands (4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barton (1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kirk and Livingston (3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well (11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698 322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9) United Artists Communications (Dundee)  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Dundee (7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382 322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) United Artists Communications (Edinburgh)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Edinburgh (18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31 539 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) United Artists Communications (Glenrothes)  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Glenrothes &amp; Kirkcaldy (53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592 630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2) United Artists Communications (Perth)   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Perth (1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38 38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3) United Artists Communications (South East)    [MSO: Telew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Southend, Basildon, Chelmsford, Billericay (256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vesend, Chatham, Rochester, Gillingham, Maidstone (169,000 hom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68 4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) Videotron Corporation (London)    [MSO: Videotr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Ealing (10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wich and Lewisham (17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mersmith and Fulham (279,5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ow (7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sington and Chelsea (8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eth and Southwark (188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mesmead (1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sworth (99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81 244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5) Videotron Corporation (Southampton)    [MSO: Videotr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Southampton and Eastleigh (91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hester (16,5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03 3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6) Wessex Cable              [MSO: IV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Salisbury and Romsey (27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64 334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7) Westminster Cable Company   [MSO: B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City of Westminster (12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71 935 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8) Yorkshire Cable Communications   [MSO: The Yorkshire Cable 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: Barnsley (87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d (175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caster and Rotherham (192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ifax and Brighouse (7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ffield (210,000 h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efield (93,500 ho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01274 82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OXOUT E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